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14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873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9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14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6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04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8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6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76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82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00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784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78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613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6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53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1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78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3233,5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